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uftgewehr – Vereinswettschiessen  SSV / OSPSV 2024/20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Berechnungsblatt für Vereinsresultat  </w:t>
      </w:r>
      <w:r>
        <w:rPr>
          <w:color w:val="FF0000"/>
          <w:sz w:val="36"/>
          <w:szCs w:val="36"/>
        </w:rPr>
        <w:t>OSPSV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in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6804" w:leader="none"/>
                <w:tab w:val="left" w:pos="8505" w:leader="none"/>
              </w:tabs>
              <w:rPr/>
            </w:pPr>
            <w:r>
              <w:rPr/>
              <w:t xml:space="preserve">Mitgliederbestand  des 10 m  Verein: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6804" w:leader="none"/>
                <w:tab w:val="left" w:pos="8505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946" w:leader="none"/>
          <w:tab w:val="left" w:pos="8505" w:leader="none"/>
        </w:tabs>
        <w:rPr/>
      </w:pPr>
      <w:r>
        <w:rPr/>
        <w:t xml:space="preserve">Anzahl  Teilnehmer    :                          ………………  </w:t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 xml:space="preserve">Anzahl Pflichtresultate :                        ……………… </w:t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>Anzahl Nichtpflichtresultate :               ………………</w:t>
      </w:r>
    </w:p>
    <w:p>
      <w:pPr>
        <w:pStyle w:val="Heading3"/>
        <w:tabs>
          <w:tab w:val="clear" w:pos="5670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14"/>
        <w:gridCol w:w="996"/>
        <w:gridCol w:w="289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Total Punkte der Pflichtresultat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3%   der  Nichtpflichtresultate  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Pflichtr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Vereinsresulta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Total durch  Anzahl  Pflichtres.: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ind w:right="-70" w:hanging="0"/>
              <w:rPr/>
            </w:pPr>
            <w:r>
              <w:rPr>
                <w:b/>
                <w:sz w:val="28"/>
              </w:rPr>
              <w:t>Vereinsresultat (</w:t>
            </w:r>
            <w:r>
              <w:rPr>
                <w:sz w:val="28"/>
              </w:rPr>
              <w:t>drei Stellen nach dem Komm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snapToGrid w:val="false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1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zeichnungen 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/>
      </w:pPr>
      <w:r>
        <w:rPr>
          <w:b/>
          <w:sz w:val="28"/>
          <w:szCs w:val="28"/>
        </w:rPr>
        <w:t>Stehend aufgeleg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>Junioren   U10 – U15    2016 – 2011      ab 156 Pt.      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rPr/>
      </w:pPr>
      <w:r>
        <w:rPr>
          <w:sz w:val="28"/>
          <w:szCs w:val="28"/>
        </w:rPr>
        <w:t>Senioren</w:t>
        <w:tab/>
        <w:t>1979 – 1965</w:t>
        <w:tab/>
        <w:t>ab 176 Pt.</w:t>
        <w:tab/>
        <w:t xml:space="preserve">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/>
      </w:pPr>
      <w:r>
        <w:rPr>
          <w:sz w:val="28"/>
          <w:szCs w:val="28"/>
        </w:rPr>
        <w:t>Veteranen</w:t>
        <w:tab/>
        <w:t>1966 – 1956</w:t>
        <w:tab/>
        <w:t>ab 170 Pt.</w:t>
        <w:tab/>
        <w:t xml:space="preserve"> KK à Fr. 5.00 Anzahl …. Seniorveteranen</w:t>
        <w:tab/>
        <w:t>1955 und älter</w:t>
        <w:tab/>
        <w:t>ab 164 Pt.</w:t>
        <w:tab/>
        <w:t xml:space="preserve"> KK à Fr. 5.00 Anzahl …. </w:t>
      </w:r>
      <w:r>
        <w:rPr>
          <w:b/>
          <w:sz w:val="28"/>
          <w:szCs w:val="28"/>
        </w:rPr>
        <w:t>Sitzend aufgelegt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/>
      </w:pPr>
      <w:r>
        <w:rPr>
          <w:sz w:val="28"/>
          <w:szCs w:val="28"/>
        </w:rPr>
        <w:t xml:space="preserve">Seniorveteranen </w:t>
        <w:tab/>
        <w:t>1955 und älter</w:t>
        <w:tab/>
        <w:t>ab 170 Pt.</w:t>
        <w:tab/>
        <w:t xml:space="preserve">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hend frei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/>
      </w:pPr>
      <w:r>
        <w:rPr>
          <w:sz w:val="28"/>
          <w:szCs w:val="28"/>
        </w:rPr>
        <w:t>Junioren  U10 – U17</w:t>
        <w:tab/>
        <w:t>2016 – 2007</w:t>
        <w:tab/>
        <w:t>ab 152 Pt.</w:t>
        <w:tab/>
        <w:t xml:space="preserve"> KK à Fr. 5.00 Anzahl …. Junioren  U19 – U21</w:t>
        <w:tab/>
        <w:t>2008 – 2004</w:t>
        <w:tab/>
        <w:t>ab 156 Pt.</w:t>
        <w:tab/>
        <w:t xml:space="preserve"> KK à Fr. 5.00 Anzahl …. Elite / Senioren</w:t>
        <w:tab/>
        <w:t>2003 – 1964</w:t>
        <w:tab/>
        <w:t>ab 160 Pt.</w:t>
        <w:tab/>
        <w:t xml:space="preserve">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Veteranen</w:t>
        <w:tab/>
        <w:t>1965 – 1956</w:t>
        <w:tab/>
        <w:t>ab 156 Pt.</w:t>
        <w:tab/>
        <w:t xml:space="preserve"> KK à Fr. 5.00 Anzahl ….  Seniorveteranen</w:t>
        <w:tab/>
        <w:t>1955 und älter</w:t>
        <w:tab/>
        <w:t>ab 152 Pt.</w:t>
        <w:tab/>
        <w:t xml:space="preserve"> KK à Fr. 5.00 Anzahl ….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92"/>
        <w:gridCol w:w="7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zahl  Kranzkarten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k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417"/>
        <w:gridCol w:w="2410"/>
      </w:tblGrid>
      <w:tr>
        <w:trPr>
          <w:trHeight w:val="6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sz w:val="32"/>
              </w:rPr>
              <w:t xml:space="preserve">Rang im    SSV:                          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3:00Z</dcterms:created>
  <dc:creator>Hans-Ulrich.Forster</dc:creator>
  <dc:description/>
  <cp:keywords/>
  <dc:language>en-US</dc:language>
  <cp:lastModifiedBy>Erhard Hüppi</cp:lastModifiedBy>
  <cp:lastPrinted>2021-11-04T11:50:00Z</cp:lastPrinted>
  <dcterms:modified xsi:type="dcterms:W3CDTF">2024-11-01T19:02:00Z</dcterms:modified>
  <cp:revision>40</cp:revision>
  <dc:subject/>
  <dc:title>Luftgewehr – Vereinswettschiessen    OSPSV  </dc:title>
</cp:coreProperties>
</file>