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iessdaten 24/25 (Version 2</w:t>
      </w:r>
      <w:r>
        <w:rPr>
          <w:rFonts w:cs="Arial" w:ascii="Arial" w:hAnsi="Arial"/>
          <w:b/>
          <w:sz w:val="24"/>
          <w:szCs w:val="24"/>
        </w:rPr>
        <w:t xml:space="preserve"> vom 18.11.24) </w:t>
      </w:r>
      <w:r>
        <w:rPr>
          <w:rFonts w:cs="Arial" w:ascii="Arial" w:hAnsi="Arial"/>
          <w:b/>
          <w:color w:val="FF0000"/>
          <w:sz w:val="24"/>
          <w:szCs w:val="24"/>
        </w:rPr>
        <w:t>Alle roten Einträge sind noch nicht definit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ehr 10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s 10.11.2024</w:t>
        <w:tab/>
        <w:tab/>
        <w:t>GM 1. Run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s 15.12.2024</w:t>
        <w:tab/>
        <w:tab/>
        <w:t>GM 2. Ru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 05.01.2025</w:t>
        <w:tab/>
        <w:tab/>
        <w:t>GM 3. Runde + Qualifikation Einzelmeisterschaft OSP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-26.01.2025</w:t>
        <w:tab/>
        <w:tab/>
        <w:t>Final GM &amp; EM in G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25</w:t>
        <w:tab/>
        <w:tab/>
        <w:tab/>
        <w:t>Final SMM und Auf- /Abstieg Liga A/B in Näfels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25</w:t>
        <w:tab/>
        <w:t>Final Kniendmeisterschaft in Näfels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25</w:t>
        <w:tab/>
        <w:t>Final Junioren Wintermeisterschaft in Näfels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2025</w:t>
        <w:tab/>
        <w:t>SSV Regiofinal Ost in Altstätten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22.02.2025</w:t>
        <w:tab/>
        <w:t>Final GM Elite/Junioren &amp; Jugendliche in Bern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23.02.2025</w:t>
        <w:tab/>
        <w:t>Verbandsmatch SSV Elite &amp; Junioren in Bern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-02.03.2025</w:t>
        <w:tab/>
        <w:t>Schweizermeisterschaften in Bern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aue Daten der jeweiligen Kategorien sind im Internet ersichtlich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15.03.2025</w:t>
        <w:tab/>
        <w:t>SSV Schweizer Jugendfinal in Luzern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4"/>
          <w:szCs w:val="24"/>
        </w:rPr>
        <w:t>16.03.2025</w:t>
        <w:tab/>
        <w:t>OSPSV Jugendtag in Wil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-13.04.2025</w:t>
        <w:tab/>
        <w:t>OFFA in St. Gallen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lageschie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 10.11.2024</w:t>
        <w:tab/>
        <w:tab/>
        <w:t>1. Run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s 15.12.2024</w:t>
        <w:tab/>
        <w:tab/>
        <w:t>2. Runde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Bis 05.01.2025</w:t>
        <w:tab/>
        <w:t>3. Runde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1.2025</w:t>
        <w:tab/>
        <w:t>EM Final in Gais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21.02.2025</w:t>
        <w:tab/>
        <w:t>Schweizer Final Einzel / Gruppe in Bern</w:t>
      </w:r>
    </w:p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s- und Matchwettkämpfe</w:t>
      </w:r>
    </w:p>
    <w:p>
      <w:pPr>
        <w:pStyle w:val="Normal"/>
        <w:spacing w:lineRule="auto" w:line="240" w:before="0" w:after="12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- 13.10.2024</w:t>
        <w:tab/>
        <w:t>Final Glarner Sommercup</w:t>
      </w:r>
    </w:p>
    <w:p>
      <w:pPr>
        <w:pStyle w:val="Normal"/>
        <w:spacing w:lineRule="auto" w:line="240" w:before="0" w:after="120"/>
        <w:ind w:left="2832" w:hanging="2832"/>
        <w:rPr/>
      </w:pPr>
      <w:r>
        <w:rPr>
          <w:rFonts w:cs="Arial" w:ascii="Arial" w:hAnsi="Arial"/>
          <w:sz w:val="24"/>
          <w:szCs w:val="24"/>
        </w:rPr>
        <w:t>06. / 08. + 09.11.2024</w:t>
        <w:tab/>
        <w:t>Frauenfelder 10m Meisterschaf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– 14.12.2024</w:t>
        <w:tab/>
        <w:t>2. 10m Schohl Meisterschaft, Sargan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/>
      </w:pPr>
      <w:r>
        <w:rPr>
          <w:rFonts w:cs="Arial" w:ascii="Arial" w:hAnsi="Arial"/>
          <w:bCs/>
          <w:sz w:val="24"/>
          <w:szCs w:val="24"/>
          <w:lang w:val="fr-CH"/>
        </w:rPr>
        <w:t>08.-10. + 15.-17.08.2025</w:t>
        <w:tab/>
        <w:t>ESFJ Région du Chablais (G10/G50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ehr 50m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nmeisterschaft 2-Stellung und Liegend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meldung bis 24.03.2024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uppenmeisterschaft Finals (Elite und Junioren)</w:t>
      </w:r>
    </w:p>
    <w:p>
      <w:pPr>
        <w:pStyle w:val="Normal"/>
        <w:ind w:left="2832" w:hanging="28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2.06.2024</w:t>
        <w:tab/>
        <w:t>Final GM 2-Stellung OSPSV (Elite &amp; Junioren) in Goldach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28.06.2025</w:t>
        <w:tab/>
        <w:t>Final GM 2-Stellung SSV Elite in Thun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5</w:t>
        <w:tab/>
        <w:t>Final GM 2-Stellung SSV Junioren in Thun</w:t>
      </w:r>
    </w:p>
    <w:p>
      <w:pPr>
        <w:pStyle w:val="Normal"/>
        <w:ind w:left="2832" w:hanging="28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.08.2024</w:t>
        <w:tab/>
        <w:t>Final GM Liegend OSPSV (Elite &amp; Junioren) in Goldach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ibenrückgabe GM 2-Stellung SSV und Liegend in Wildhaus eintreffend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GM 2-Stellung </w:t>
        <w:tab/>
        <w:t>1. Runde bis   30.04.2024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2. Runde bis   14.05.2024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3. Runde bis   28.05.2024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M Liegend</w:t>
        <w:tab/>
        <w:t>1. Runde bis   25.06.2024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2. Runde bis   09.07.2024</w:t>
      </w:r>
    </w:p>
    <w:p>
      <w:pPr>
        <w:pStyle w:val="Normal"/>
        <w:spacing w:lineRule="auto" w:line="240" w:before="0" w:after="12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3. Runde bis   06.08.2024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hschiessen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color w:val="000000"/>
          <w:sz w:val="24"/>
          <w:szCs w:val="24"/>
        </w:rPr>
        <w:t>26./27.04.2025</w:t>
        <w:tab/>
        <w:t>TargetSprint in Goldach (Sportanlage Kellen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color w:val="FF0000"/>
          <w:sz w:val="24"/>
          <w:szCs w:val="24"/>
        </w:rPr>
        <w:t>04.05.2024</w:t>
        <w:tab/>
        <w:t>Verbandsmatch OSPSV in Ebnat-Kappel</w:t>
      </w:r>
    </w:p>
    <w:p>
      <w:pPr>
        <w:pStyle w:val="Normal"/>
        <w:ind w:left="2832" w:hanging="283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06.2025</w:t>
        <w:tab/>
        <w:t>Stehendmatch in Schwadernau (nur Junioren)</w:t>
      </w:r>
    </w:p>
    <w:p>
      <w:pPr>
        <w:pStyle w:val="Normal"/>
        <w:ind w:left="2832" w:hanging="2832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18.-21.07.2024</w:t>
        <w:tab/>
        <w:t>ARGE Alp in der Lombardei (IT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  <w:t>08.-10. + 15.-17.08.25</w:t>
        <w:tab/>
        <w:t>ESFJ Région du Chablais (G10/G50)</w:t>
      </w:r>
    </w:p>
    <w:p>
      <w:pPr>
        <w:pStyle w:val="Normal"/>
        <w:ind w:left="2832" w:hanging="28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.08.2024</w:t>
        <w:tab/>
        <w:t>Final Matchmeisterschaft OSPSV Elite in Goldach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FF0000"/>
          <w:sz w:val="24"/>
          <w:szCs w:val="24"/>
        </w:rPr>
        <w:t>11.08.2024</w:t>
        <w:tab/>
        <w:t>Final Matchmeisterschaft OSPSV Junioren in Goldach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5</w:t>
        <w:tab/>
        <w:t>LZ Cup Final in Buchs AG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04.10.2025</w:t>
        <w:tab/>
        <w:t>SSV Verbandsmatch Elite in Schwadernau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05.10.2025</w:t>
        <w:tab/>
        <w:t>SSV Verbandsmatch Junioren in Schwadernau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25.10.2025</w:t>
        <w:tab/>
        <w:t>Final JU/VE in Thu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hmeisterschaften 50m SSV</w:t>
      </w:r>
    </w:p>
    <w:p>
      <w:pPr>
        <w:pStyle w:val="Normal"/>
        <w:ind w:left="2832" w:hanging="2832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brechnungstermin DMM: 11.07.2024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-07.09.2025</w:t>
        <w:tab/>
        <w:t>Schweizermeisterschaften Outdoor in Thun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Genaue Daten der jeweiligen Kategorien sind im Internet ersichtlich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gend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13.09.2025</w:t>
        <w:tab/>
        <w:t>SSV Regiofinal Ost in Goldach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4"/>
          <w:szCs w:val="24"/>
        </w:rPr>
        <w:t>14.09.2025</w:t>
        <w:tab/>
        <w:t>Jugendtag OSPSV in Goldach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4"/>
          <w:szCs w:val="24"/>
        </w:rPr>
        <w:t>11.10.2025</w:t>
        <w:tab/>
        <w:t>Schweizer Jugendfinal in Buochs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tschweizer Vereinsmeisterschaft OVM</w:t>
      </w:r>
    </w:p>
    <w:p>
      <w:pPr>
        <w:pStyle w:val="Normal"/>
        <w:spacing w:lineRule="auto" w:line="240" w:before="0" w:after="120"/>
        <w:ind w:left="2829" w:hanging="2829"/>
        <w:rPr/>
      </w:pPr>
      <w:r>
        <w:rPr>
          <w:rFonts w:cs="Arial" w:ascii="Arial" w:hAnsi="Arial"/>
          <w:b/>
          <w:color w:val="FF0000"/>
          <w:sz w:val="24"/>
          <w:szCs w:val="24"/>
        </w:rPr>
        <w:t>17.02.2024</w:t>
        <w:tab/>
        <w:t>Melden der Schiessplätze</w:t>
      </w:r>
    </w:p>
    <w:p>
      <w:pPr>
        <w:pStyle w:val="Normal"/>
        <w:spacing w:lineRule="auto" w:line="240" w:before="0" w:after="120"/>
        <w:ind w:left="2829" w:hanging="2829"/>
        <w:rPr/>
      </w:pPr>
      <w:r>
        <w:rPr>
          <w:rFonts w:cs="Arial" w:ascii="Arial" w:hAnsi="Arial"/>
          <w:color w:val="FF0000"/>
          <w:sz w:val="24"/>
          <w:szCs w:val="24"/>
        </w:rPr>
        <w:t>06.05. - 19.05.2024</w:t>
        <w:tab/>
        <w:t>Ostschweizer Vereinswettschiessen (OVWS)</w:t>
      </w:r>
    </w:p>
    <w:p>
      <w:pPr>
        <w:pStyle w:val="Normal"/>
        <w:spacing w:lineRule="auto" w:line="240" w:before="0" w:after="120"/>
        <w:ind w:left="2829" w:hanging="2829"/>
        <w:rPr/>
      </w:pPr>
      <w:r>
        <w:rPr>
          <w:rFonts w:cs="Arial" w:ascii="Arial" w:hAnsi="Arial"/>
          <w:color w:val="FF0000"/>
          <w:sz w:val="24"/>
          <w:szCs w:val="24"/>
        </w:rPr>
        <w:t>17.06. - 30.06.2024</w:t>
        <w:tab/>
        <w:t>Vereinsliegendmatch (VLM)</w:t>
      </w:r>
    </w:p>
    <w:p>
      <w:pPr>
        <w:pStyle w:val="Normal"/>
        <w:spacing w:lineRule="auto" w:line="240"/>
        <w:ind w:left="2829" w:hanging="282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9.08. - 01.09.2024</w:t>
        <w:tab/>
        <w:t>Schweiz. Vereinswettschiessen (SVWS)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nschaftsmeisterschaft G50m SS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eschluss: 03.03.2025</w:t>
      </w:r>
    </w:p>
    <w:p>
      <w:pPr>
        <w:pStyle w:val="Listenabsatz"/>
        <w:ind w:left="360" w:hanging="0"/>
        <w:rPr/>
      </w:pPr>
      <w:r>
        <w:rPr>
          <w:rFonts w:cs="Arial" w:ascii="Arial" w:hAnsi="Arial"/>
          <w:i/>
          <w:iCs/>
          <w:sz w:val="24"/>
          <w:szCs w:val="24"/>
        </w:rPr>
        <w:t>Resultatmeldung</w:t>
        <w:tab/>
        <w:t>elektronisch</w:t>
        <w:tab/>
        <w:tab/>
        <w:t>zusätzlich per Pos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04.05.2025</w:t>
        <w:tab/>
        <w:tab/>
        <w:t>05.005.202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18.05.2025</w:t>
        <w:tab/>
        <w:tab/>
        <w:t xml:space="preserve">19.05.2025 </w:t>
      </w:r>
      <w:r>
        <w:rPr>
          <w:rFonts w:cs="Arial" w:ascii="Arial" w:hAnsi="Arial"/>
          <w:sz w:val="24"/>
          <w:szCs w:val="24"/>
          <w:u w:val="single"/>
        </w:rPr>
        <w:t>(Frist Zahlung Startgeld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01.06.2025</w:t>
        <w:tab/>
        <w:tab/>
        <w:t>02.06.202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22.06.2025</w:t>
        <w:tab/>
        <w:tab/>
        <w:t>23.06.202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06.07.2025</w:t>
        <w:tab/>
        <w:tab/>
        <w:t>07.07.202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24.08.2025</w:t>
        <w:tab/>
        <w:tab/>
        <w:t>25.08.202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e</w:t>
        <w:tab/>
        <w:tab/>
        <w:tab/>
        <w:t>07.09.2025</w:t>
        <w:tab/>
        <w:tab/>
        <w:t>08.09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5</w:t>
        <w:tab/>
        <w:tab/>
        <w:tab/>
        <w:t>Final SMM G50m Auf-/Abstieg Liga A/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ützenfeste, Vereins- und Matchwettkämpfe G50m 2025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4"/>
          <w:szCs w:val="24"/>
        </w:rPr>
        <w:t>27.04. / 01. / 02. / 03.05.2025</w:t>
        <w:tab/>
        <w:t>38. Storenbergschiessen in Dettighofen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4"/>
          <w:szCs w:val="24"/>
        </w:rPr>
        <w:t>31.05. / 01.06. / 07. / 09.06.2025</w:t>
        <w:tab/>
        <w:t>Cholbergschiessen in Bazenheid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rFonts w:eastAsia="Times New Roman" w:cs="Arial" w:ascii="Arial" w:hAnsi="Arial"/>
          <w:sz w:val="24"/>
          <w:szCs w:val="24"/>
          <w:lang w:eastAsia="de-CH"/>
        </w:rPr>
        <w:t>11. - 13. / 19. / 20.09.2025</w:t>
        <w:tab/>
        <w:t>Hasenbergschiessen in Kirchberg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rFonts w:eastAsia="Times New Roman" w:cs="Arial" w:ascii="Arial" w:hAnsi="Arial"/>
          <w:sz w:val="24"/>
          <w:szCs w:val="24"/>
          <w:lang w:eastAsia="de-CH"/>
        </w:rPr>
        <w:t>26. - 28.09.2025</w:t>
        <w:tab/>
        <w:t>Speckschiessen in Egnach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rFonts w:eastAsia="Times New Roman" w:cs="Arial" w:ascii="Arial" w:hAnsi="Arial"/>
          <w:sz w:val="24"/>
          <w:szCs w:val="24"/>
          <w:lang w:eastAsia="de-CH"/>
        </w:rPr>
        <w:t>02. / 03.10.2025</w:t>
        <w:tab/>
        <w:t>Nachtschiessen in Lengwil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rFonts w:ascii="Arial" w:hAnsi="Arial" w:eastAsia="Times New Roman" w:cs="Arial"/>
          <w:sz w:val="24"/>
          <w:szCs w:val="24"/>
          <w:lang w:eastAsia="de-CH"/>
        </w:rPr>
      </w:pPr>
      <w:r>
        <w:rPr>
          <w:rFonts w:eastAsia="Times New Roman" w:cs="Arial" w:ascii="Arial" w:hAnsi="Arial"/>
          <w:sz w:val="24"/>
          <w:szCs w:val="24"/>
          <w:lang w:eastAsia="de-CH"/>
        </w:rPr>
        <w:t>22.11.2025</w:t>
        <w:tab/>
        <w:t>Chlausschiessen in Kreuzlingen</w:t>
      </w:r>
      <w:bookmarkStart w:id="0" w:name="_Hlk45800105"/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wehr 30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iegendmatch in Altnau u. Umgebung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Donnerstag,</w:t>
        <w:tab/>
        <w:t>26. Juni 2025</w:t>
        <w:tab/>
        <w:t>ab 17.00 Uhr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Freitag,</w:t>
        <w:tab/>
        <w:t>27. Juni 2025</w:t>
        <w:tab/>
      </w:r>
      <w:r>
        <w:rPr>
          <w:rFonts w:cs="Arial" w:ascii="Arial" w:hAnsi="Arial"/>
          <w:color w:val="FF0000"/>
          <w:sz w:val="24"/>
          <w:szCs w:val="24"/>
        </w:rPr>
        <w:t>ab 17.00 Uhr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pacing w:val="-3"/>
          <w:sz w:val="24"/>
          <w:szCs w:val="24"/>
        </w:rPr>
        <w:t>Samstag,</w:t>
        <w:tab/>
        <w:t>28. Juni 2025</w:t>
        <w:tab/>
        <w:t>09.00 - 12.00 Uhr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86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ttschiessen in Lenggenwil</w:t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KeinLeerraum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Dienstag,</w:t>
        <w:tab/>
        <w:t>15. Juli 2025</w:t>
        <w:tab/>
        <w:t>ab 18.00 Uhr Vorschiessen in Absprache mit René Fritsche</w:t>
      </w:r>
    </w:p>
    <w:p>
      <w:pPr>
        <w:pStyle w:val="KeinLeerraum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Mittwoch,</w:t>
        <w:tab/>
        <w:t>13. August 2025</w:t>
        <w:tab/>
        <w:t>ab 18.00 Uhr Vorschiessen in Absprache mit René Fritsche</w:t>
      </w:r>
    </w:p>
    <w:p>
      <w:pPr>
        <w:pStyle w:val="KeinLeerraum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Freitag,</w:t>
        <w:tab/>
        <w:t>22. August 2025</w:t>
        <w:tab/>
        <w:t>17.00 - 20.00 Uhr</w:t>
      </w:r>
    </w:p>
    <w:p>
      <w:pPr>
        <w:pStyle w:val="KeinLeerraum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Samstag,</w:t>
        <w:tab/>
        <w:t>23. August 2025</w:t>
        <w:tab/>
        <w:t xml:space="preserve">08.00 - 12.00 Uhr </w:t>
      </w:r>
    </w:p>
    <w:p>
      <w:pPr>
        <w:pStyle w:val="KeinLeerraum"/>
        <w:tabs>
          <w:tab w:val="clear" w:pos="708"/>
          <w:tab w:val="left" w:pos="1134" w:leader="none"/>
          <w:tab w:val="left" w:pos="2977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Sonntag,</w:t>
        <w:tab/>
        <w:t>24. August 2025</w:t>
        <w:tab/>
        <w:t>08.00 - 12.00 Uhr</w:t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ützenfeste, Vereins- und Matchwettkämpfe G30m 2025</w:t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/>
      </w:pPr>
      <w:r>
        <w:rPr>
          <w:rFonts w:cs="Arial" w:ascii="Arial" w:hAnsi="Arial"/>
          <w:b/>
          <w:sz w:val="24"/>
          <w:szCs w:val="24"/>
        </w:rPr>
        <w:t>30. Lenggenwiler Nachtvolksschiessen</w:t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reitag,</w:t>
        <w:tab/>
        <w:t>19. September 2025</w:t>
        <w:tab/>
        <w:t>ab 20.00 Uhr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-3"/>
          <w:sz w:val="24"/>
          <w:szCs w:val="24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chtige Term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echnung Nachwuchskurse G10m bis spätestens </w:t>
      </w:r>
      <w:r>
        <w:rPr>
          <w:rFonts w:cs="Arial" w:ascii="Arial" w:hAnsi="Arial"/>
          <w:b/>
          <w:sz w:val="24"/>
          <w:szCs w:val="24"/>
        </w:rPr>
        <w:t>31. Mai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echnung Nachwuchskurse G50m bis spätestens </w:t>
      </w:r>
      <w:r>
        <w:rPr>
          <w:rFonts w:cs="Arial" w:ascii="Arial" w:hAnsi="Arial"/>
          <w:b/>
          <w:sz w:val="24"/>
          <w:szCs w:val="24"/>
        </w:rPr>
        <w:t>31. Oktober 20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Verspätete Abrechnung hat den Verlust der Subvention zur Folge.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2:33:00Z</dcterms:created>
  <dc:creator>Tinner</dc:creator>
  <dc:description/>
  <cp:keywords/>
  <dc:language>en-US</dc:language>
  <cp:lastModifiedBy>Thomas Mäder</cp:lastModifiedBy>
  <cp:lastPrinted>2019-10-16T12:20:00Z</cp:lastPrinted>
  <dcterms:modified xsi:type="dcterms:W3CDTF">2024-11-04T22:27:00Z</dcterms:modified>
  <cp:revision>14</cp:revision>
  <dc:subject/>
  <dc:title/>
</cp:coreProperties>
</file>